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2/2018/KHT                                                         </w:t>
      </w:r>
      <w:r>
        <w:rPr>
          <w:rFonts w:cs="Times New Roman" w:ascii="Times New Roman" w:hAnsi="Times New Roman"/>
          <w:i/>
        </w:rPr>
        <w:t>Bình Chánh, ngày 25 tháng 08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02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27/8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02/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,2: Tổng dợt Lễ khai giảng cho học sinh khối 10</w:t>
      </w:r>
      <w:r>
        <w:rPr>
          <w:rFonts w:cs="Times New Roman" w:ascii="Times New Roman" w:hAnsi="Times New Roman"/>
          <w:b/>
          <w:sz w:val="21"/>
          <w:szCs w:val="21"/>
        </w:rPr>
        <w:t xml:space="preserve"> (BTC lễ+GVCN K10+Giám thị+Tổ TD+QP). </w:t>
      </w:r>
      <w:r>
        <w:rPr>
          <w:rFonts w:cs="Times New Roman" w:ascii="Times New Roman" w:hAnsi="Times New Roman"/>
          <w:sz w:val="21"/>
          <w:szCs w:val="21"/>
        </w:rPr>
        <w:t xml:space="preserve">GVCN khối 11,12 SHCN. Lúc 8g40 họp BTC lễ khai giảng </w:t>
      </w:r>
      <w:r>
        <w:rPr>
          <w:rFonts w:cs="Times New Roman" w:ascii="Times New Roman" w:hAnsi="Times New Roman"/>
          <w:b/>
          <w:sz w:val="21"/>
          <w:szCs w:val="21"/>
        </w:rPr>
        <w:t>(BGH+TKHĐ+2TLTN+ CTCĐ+PCTCĐ+TGT+ TTVP+TT Ngữ văn+3KTCN+ Thầy Tùng+ Cô B Ngọc+Cô Yến+ Thầy Trí+Thầy Khương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ân công trực nghỉ lễ: Chủ nhật </w:t>
      </w:r>
      <w:r>
        <w:rPr>
          <w:rFonts w:cs="Times New Roman" w:ascii="Times New Roman" w:hAnsi="Times New Roman"/>
          <w:b/>
          <w:sz w:val="21"/>
          <w:szCs w:val="21"/>
        </w:rPr>
        <w:t>(HT+2BV) + thứ hai (PHT+2BV)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Quyết định phân công nhân sự năm học 2018-2019, các quyết định đầu năm</w:t>
      </w:r>
      <w:r>
        <w:rPr>
          <w:rFonts w:cs="Times New Roman" w:ascii="Times New Roman" w:hAnsi="Times New Roman"/>
          <w:b/>
          <w:sz w:val="21"/>
          <w:szCs w:val="21"/>
        </w:rPr>
        <w:t xml:space="preserve"> (HT+Cô An+Anh Tú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bài thu h</w:t>
      </w:r>
      <w:r>
        <w:rPr>
          <w:rFonts w:cs="Times New Roman" w:ascii="Times New Roman" w:hAnsi="Times New Roman"/>
          <w:sz w:val="21"/>
          <w:szCs w:val="21"/>
          <w:lang w:val="vi-VN"/>
        </w:rPr>
        <w:t>oạc</w:t>
      </w:r>
      <w:r>
        <w:rPr>
          <w:rFonts w:cs="Times New Roman" w:ascii="Times New Roman" w:hAnsi="Times New Roman"/>
          <w:sz w:val="21"/>
          <w:szCs w:val="21"/>
        </w:rPr>
        <w:t>h chính trị hè năm 2018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>(CB-GV-CNV + Cô Thoa phụ trách) 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Lúc 7g00 - Tổng dợt lễ khai giảng cho HS trúng tuyển ĐH </w:t>
      </w:r>
      <w:r>
        <w:rPr>
          <w:rFonts w:cs="Times New Roman" w:ascii="Times New Roman" w:hAnsi="Times New Roman"/>
          <w:b/>
          <w:sz w:val="21"/>
          <w:szCs w:val="21"/>
        </w:rPr>
        <w:t>(GVCN 12 cũ thông báo cho HS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nghỉ lễ tổng kết năm học 2017-2018 sẽ rèn luyện đầu năm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>(GT+GVCN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ập biên bản bàn giao cơ sở vật chất lớp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hướng dẫn trang trí bảng tin lớp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</w:t>
        <w:tab/>
        <w:t xml:space="preserve">(GVCN+BV+TGT)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HS vắng từ đầu năm cho VP trước thứ sáu (Lớp nào không có HS vắng cũng phải báo cáo  - </w:t>
      </w:r>
      <w:r>
        <w:rPr>
          <w:rFonts w:cs="Times New Roman" w:ascii="Times New Roman" w:hAnsi="Times New Roman"/>
          <w:b/>
          <w:sz w:val="21"/>
          <w:szCs w:val="21"/>
        </w:rPr>
        <w:t>GVC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đột xuất một số lớp </w:t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 Thầy Hoàng phân công Giám thị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ực vệ sinh sân trường: A1 (Thứ ba), A2 (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  <w:tab/>
        <w:t>(Giám thị+PV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sơ đồ chỗ ngồi học sinh </w:t>
      </w:r>
      <w:r>
        <w:rPr>
          <w:rFonts w:cs="Times New Roman" w:ascii="Times New Roman" w:hAnsi="Times New Roman"/>
          <w:b/>
          <w:sz w:val="21"/>
          <w:szCs w:val="21"/>
        </w:rPr>
        <w:t xml:space="preserve">(GVCN gởi 1 bản cho CB YT)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tư: 13 giờ - Họp BCH Công đoàn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BCH Công đoà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năm: Lúc 8 giờ 00 – Hội nghị gặp gỡ thường trực Huyện Ủy với Bí thư Chi bộ các trường học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 BT CB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kiến Đại hội, Hội nghị Chi đoàn lớp trước 30/09/2018</w:t>
      </w:r>
      <w:r>
        <w:rPr>
          <w:rFonts w:cs="Times New Roman" w:ascii="Times New Roman" w:hAnsi="Times New Roman"/>
          <w:b/>
          <w:sz w:val="21"/>
          <w:szCs w:val="21"/>
        </w:rPr>
        <w:t xml:space="preserve">      </w:t>
        <w:tab/>
        <w:t>(TLTN thực hiện văn bản hướng dẫ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ế hoạch tổ chức Hội nghị CB-CC-VC năm học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</w:t>
        <w:tab/>
        <w:t>(HT+CTCĐ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công đoàn viên thực hiện tốt ngày giờ công, không đi trễ, vắng phải xin phép</w:t>
      </w:r>
      <w:r>
        <w:rPr>
          <w:rFonts w:cs="Times New Roman" w:ascii="Times New Roman" w:hAnsi="Times New Roman"/>
          <w:b/>
          <w:sz w:val="21"/>
          <w:szCs w:val="21"/>
        </w:rPr>
        <w:t xml:space="preserve">  (BCHCĐ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p Ban Đại diện CMHS chuẩn bị ĐHCMHS</w:t>
        <w:tab/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Dự kiế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úc 8g30 thứ bảy - </w:t>
      </w:r>
      <w:r>
        <w:rPr>
          <w:rFonts w:cs="Times New Roman" w:ascii="Times New Roman" w:hAnsi="Times New Roman"/>
          <w:b/>
          <w:sz w:val="21"/>
          <w:szCs w:val="21"/>
        </w:rPr>
        <w:t>BGH+TKHĐ+KT+TT BĐ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thực hiện kế hoạch năm học theo phân công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</w:t>
        <w:tab/>
        <w:tab/>
        <w:tab/>
        <w:tab/>
        <w:t xml:space="preserve">(BGH+TTCM)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triển khai chuyên môn các bộ môn đầu năm theo VB số 2873/GDĐT-TrH   </w:t>
        <w:tab/>
      </w:r>
      <w:r>
        <w:rPr>
          <w:rFonts w:cs="Times New Roman" w:ascii="Times New Roman" w:hAnsi="Times New Roman"/>
          <w:b/>
          <w:sz w:val="21"/>
          <w:szCs w:val="21"/>
        </w:rPr>
        <w:t>(TTCM+Phân công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ập danh sách, tổ chức bồi dưỡng học sinh giỏ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ab/>
        <w:tab/>
        <w:tab/>
        <w:tab/>
        <w:t xml:space="preserve">(PHT+TTCM)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ông qua dự kiến lịch kiểm tra học kỳ I trong họp giao ban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</w:t>
        <w:tab/>
        <w:t xml:space="preserve">(HT)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 GVBM, GVCN, TTCM)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right="-378" w:hanging="8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Thu chi tài chánh năm học 2017-2018 </w:t>
      </w:r>
      <w:r>
        <w:rPr>
          <w:rFonts w:cs="Times New Roman" w:ascii="Times New Roman" w:hAnsi="Times New Roman"/>
          <w:b/>
          <w:sz w:val="20"/>
          <w:szCs w:val="20"/>
        </w:rPr>
        <w:t>(PHT+T.Hùng+T.Tùng+C.Trinh+T.Hoàng+KT+TQ – Tổ thống nhất thời gia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iểm tra việc thực hiện sơ đồ chỗ ngồi của các lớp và báo cáo HT trước thứ năm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  <w:tab/>
        <w:t xml:space="preserve">(Thầ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oàng</w:t>
      </w:r>
      <w:r>
        <w:rPr>
          <w:rFonts w:cs="Times New Roman" w:ascii="Times New Roman" w:hAnsi="Times New Roman"/>
          <w:b/>
          <w:sz w:val="21"/>
          <w:szCs w:val="21"/>
        </w:rPr>
        <w:t xml:space="preserve">+ Cô Nga)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(CM, GT, HCQT) đăng ký mua trang thiết bị, đồ dùng dạy học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 xml:space="preserve">(Tổ trưởng+ PTTB)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ổ chức cho học sinh đăng ký nơi BH YT và BH TN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GVCN+Cô Nga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thư mời, chuẩn bị thưởng, giấy khen cho học sinh trúng tuyển Đại học trong lễ KG ( TLTN+VP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ẩm định nâng lương trước hạn và nâng lương tháng 8-9 năm 2018 theo thông báo</w:t>
      </w:r>
      <w:r>
        <w:rPr>
          <w:rFonts w:cs="Times New Roman" w:ascii="Times New Roman" w:hAnsi="Times New Roman"/>
          <w:b/>
          <w:sz w:val="21"/>
          <w:szCs w:val="21"/>
        </w:rPr>
        <w:t xml:space="preserve"> (KT)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anh Tòng                                 </w:t>
      </w:r>
    </w:p>
    <w:sectPr>
      <w:type w:val="nextPage"/>
      <w:pgSz w:w="12240" w:h="15840"/>
      <w:pgMar w:left="864" w:right="86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5:00Z</dcterms:created>
  <dc:creator>VNN.R9</dc:creator>
  <dc:description/>
  <dc:language>en-US</dc:language>
  <cp:lastModifiedBy>HUONGHV</cp:lastModifiedBy>
  <cp:lastPrinted>2018-08-20T06:47:00Z</cp:lastPrinted>
  <dcterms:modified xsi:type="dcterms:W3CDTF">2018-08-25T02:23:00Z</dcterms:modified>
  <cp:revision>3</cp:revision>
  <dc:subject/>
  <dc:title>TRƯỜNG THPT L Ê MINH XUÂN</dc:title>
</cp:coreProperties>
</file>